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Pilato allora decise che la loro richiesta venisse eseguita</w:t>
      </w:r>
    </w:p>
    <w:p>
      <w:pPr>
        <w:pStyle w:val="Normal"/>
        <w:spacing w:before="0" w:after="120"/>
        <w:jc w:val="both"/>
        <w:rPr>
          <w:rFonts w:ascii="Arial" w:hAnsi="Arial" w:cs="Arial"/>
        </w:rPr>
      </w:pPr>
      <w:r>
        <w:rPr>
          <w:rFonts w:cs="Arial" w:ascii="Arial" w:hAnsi="Arial"/>
        </w:rPr>
        <w:t>È questo il processo celebrato da Pilato nei confronti di Gesù: la falsità urlata che viene trasformata in verità, l’ingiustizia che diviene giustizia, i desideri di morte che si fanno testimonianza e che sostituiscono il grave obbligo di accertare la storia nella sua luce e nelle sue ombre. In un solo istante viene cancellato, annientato il grande diritto romano, ma anche in un attimo viene calpesta la Legge di Dio che comandava il giusto processo fondato sulla testimonianza almeno di due persone concordi nella certificazione dei fatti. Contro Cristo Gesù non vi sono fatti, non esistono testimoni, c’è solamente un urlo del popolo fomentato con arte diabolica dai capi religiosi con un solo fine: eliminare Cristo Gesù una volta per sempre.</w:t>
      </w:r>
    </w:p>
    <w:p>
      <w:pPr>
        <w:pStyle w:val="Normal"/>
        <w:spacing w:before="0" w:after="120"/>
        <w:jc w:val="both"/>
        <w:rPr>
          <w:rFonts w:ascii="Arial" w:hAnsi="Arial" w:cs="Arial"/>
        </w:rPr>
      </w:pPr>
      <w:r>
        <w:rPr>
          <w:rFonts w:cs="Arial" w:ascii="Arial" w:hAnsi="Arial"/>
        </w:rPr>
        <w:t xml:space="preserve">Pilato ha sacrificato un uomo agli interessi dell’impero. Lui ha una verità assai limitata dell’uomo. Gesù per liberare l’uomo dalla falsità di Satana è disposto anche ad andare in croce. Per Lui l’uomo vale quanto la sua stessa vita. Anzi vale quanto vale la sua vita divina ed umana insieme, dal momento che chi va in croce è ilo Figlio Unigenito del Padre nella sua carne, o vera umanità. Gesù invece possiede la verità dell’uomo che è la stessa che governa il cuore del Padre suo. La questione da risolvere è solo una e sempre la stessa: chi è l’uomo, quanto vale, qual è la sua verità. Oggi quanto vale un uomo? Niente di niente. Una poltrona in più, una comodità, un piacere effimero, il lusso, lo stare bene impediscono persino di concepire un uomo. L’egoismo ormai è così strapotente nel cuore che le nostre società del benessere stanno diventando le società del malessere infinito. Una vita che non dona la vita, domani da quale vita sarà sostenuta, aiutata, sorretta, confortata? Questo è l’uomo di oggi: puro egoismo. Il suo bene immediato in questo istante. Gesù muore per dare la verità all’uomo. Pilato lo manda in croce in nome della falsità dell’uomo. Prima viene l’Impero. Poi viene l’uomo. Quando si deve scegliere tra l’Impero e l’uomo, si sceglie l’Impero si ammazza l’uomo. </w:t>
      </w:r>
    </w:p>
    <w:p>
      <w:pPr>
        <w:pStyle w:val="Normal"/>
        <w:spacing w:before="0" w:after="120"/>
        <w:jc w:val="both"/>
        <w:rPr/>
      </w:pPr>
      <w:r>
        <w:rPr>
          <w:rFonts w:cs="Arial" w:ascii="Arial" w:hAnsi="Arial"/>
        </w:rPr>
        <w:t>Noi invece oggi usiamo un procedimento alquanto trasformato. Prima viene il mio personale interesse. Se devo scegliere tra il mio interesse e la distruzione dell’umanità, scelgo la distruzione dell’umanità. Manca la verità dell’uomo. Quando si fa una strage e si lascia la vita, anche in questo caso manca la verità dell’uomo. Qual è allora la verità dell’uomo? Per amore dell’uomo, del fratello, una persona deve essere disposta a sacrificare la sua vita, se l’altro gliela vuole togliere. Ecco allora la purissima verità dell’uomo: due vite di per sé sono di uguale importanza. Uno potrebbe scegliere la sua vita e lasciare che la vita dell’altro vada perduta. In questa scelta subentra l’amore. Si reputa la vita dell’altro più grande, importante, elevata, eccelsa della nostra e si dona la nostra per la vita dell’uomo. Ma se si dona la vita, si daranno anche le cose che si possiedono. Gesù diede tutto di sé. Nulla tenne per sé.</w:t>
      </w:r>
    </w:p>
    <w:p>
      <w:pPr>
        <w:pStyle w:val="Normal"/>
        <w:spacing w:before="0" w:after="120"/>
        <w:jc w:val="both"/>
        <w:rPr/>
      </w:pPr>
      <w:r>
        <w:rPr>
          <w:rFonts w:cs="Arial" w:ascii="Arial" w:hAnsi="Arial"/>
          <w:i/>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w:t>
      </w:r>
      <w:r>
        <w:rPr>
          <w:rFonts w:cs="Arial" w:ascii="Arial" w:hAnsi="Arial"/>
          <w:i/>
          <w:position w:val="4"/>
        </w:rPr>
        <w:t xml:space="preserve"> </w:t>
      </w:r>
      <w:r>
        <w:rPr>
          <w:rFonts w:cs="Arial" w:ascii="Arial" w:hAnsi="Arial"/>
          <w:i/>
        </w:rPr>
        <w:t xml:space="preserve">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Lc 23,13-25). </w:t>
      </w:r>
    </w:p>
    <w:p>
      <w:pPr>
        <w:pStyle w:val="Normal"/>
        <w:spacing w:before="0" w:after="120"/>
        <w:jc w:val="both"/>
        <w:rPr>
          <w:rFonts w:ascii="Arial" w:hAnsi="Arial" w:cs="Arial"/>
        </w:rPr>
      </w:pPr>
      <w:r>
        <w:rPr>
          <w:rFonts w:cs="Arial" w:ascii="Arial" w:hAnsi="Arial"/>
        </w:rPr>
        <w:t xml:space="preserve">O la politica trova la verità dell’uomo e si impegni per trovarla al più presto, oppure sempre sacrificherà l’uomo ai suoi egoistici e personali interessi. Oggi l’umanità sta vivendo un dramma di genocidi, devastazioni, distruzioni, stragi, attentati, grandi crisi economiche. Che ciò avvengano da una parte del mondo o dall’altra, che la matrice sia religiosa o politica, di dittatura o di democrazia, la sorgente è sempre una: il diabolico egoismo che muove i cuori. Ma il cuore dell’uomo uno solo lo cambia, lo converte, lo trapianta: lo Spirito Santo, che è il frutto di Cristo, dato ed effuso dalla Chiesa una, santa, cattolica, apostolica. Ma il mondo oggi ha deciso la distruzione della Chiesa e la sua cancellazione. Decidendo la morte della Chiesa, ha deciso di precipitare in una schiavitù morale, spirituale, sociale, politica dalla quale non vi saranno vie di uscita, a motivo del cuore dell’uomo consumato dalla sua malvagità. L’uomo ha bisogno della Chiesa per essere uomo, per vivere da uomo, agire da uomo. Ma anche la Chiesa deve dare un cambiamento radicale al fine di eliminare la stoltezza di molti suoi figli, i quali non credono più nella loro missione umanizzatrice. Creare la verità nell’uomo è suo obbligo. </w:t>
      </w:r>
    </w:p>
    <w:p>
      <w:pPr>
        <w:pStyle w:val="Normal"/>
        <w:spacing w:before="0" w:after="120"/>
        <w:jc w:val="both"/>
        <w:rPr>
          <w:rFonts w:ascii="Arial" w:hAnsi="Arial" w:cs="Arial"/>
        </w:rPr>
      </w:pPr>
      <w:r>
        <w:rPr>
          <w:rFonts w:cs="Arial" w:ascii="Arial" w:hAnsi="Arial"/>
        </w:rPr>
        <w:t xml:space="preserve">Vergine Maria, Madre della Redenzione, Angeli, Santi, fateci creatori di vera umanità. </w:t>
      </w:r>
    </w:p>
    <w:p>
      <w:pPr>
        <w:pStyle w:val="Normal"/>
        <w:spacing w:before="0" w:after="120"/>
        <w:ind w:left="1080" w:hanging="0"/>
        <w:jc w:val="right"/>
        <w:rPr/>
      </w:pPr>
      <w:r>
        <w:rPr>
          <w:rFonts w:cs="Arial" w:ascii="Arial" w:hAnsi="Arial"/>
          <w:b/>
          <w:i/>
        </w:rPr>
        <w:t>28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48:00Z</dcterms:created>
  <dc:creator>pc</dc:creator>
  <dc:description/>
  <cp:keywords/>
  <dc:language>en-US</dc:language>
  <cp:lastModifiedBy>ACER</cp:lastModifiedBy>
  <cp:lastPrinted>2010-11-10T18:24:00Z</cp:lastPrinted>
  <dcterms:modified xsi:type="dcterms:W3CDTF">2016-08-17T20:48:00Z</dcterms:modified>
  <cp:revision>2</cp:revision>
  <dc:subject/>
  <dc:title>055SABATO 30</dc:title>
</cp:coreProperties>
</file>